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嘉宏晟石油机械设备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47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0-10T02:48:3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