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47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lang w:val="en-US" w:eastAsia="zh-CN"/>
              </w:rPr>
              <w:t>大庆嘉宏晟石油机械设备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黑龙江省大庆市让胡路区银亿阳光城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C-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楼商服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大庆市让胡路区民营科技园新贤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院内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车间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石油钻采机械设备及配件（含分散装置、气浮装置、静态混合器、过滤器、搅拌器、混合阀组、流量控制器、布水器、分水器、管汇、集水器）、环保水处理设备及配件、标牌、掺水装置及配件、生物处理装置、脱硫设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脱硝设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除雾器、污油污水回收装置、仪器仪表及配件（含油气连续计量装置、智能流量测控装置、母液流量调节装置）的制造；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0.10</w:t>
            </w:r>
            <w:r>
              <w:rPr>
                <w:szCs w:val="21"/>
                <w:lang w:val="en-US" w:eastAsia="zh-CN"/>
              </w:rPr>
              <w:t>下午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6.3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10T02:36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