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锐捷智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机械科技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锐捷智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0-16T06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