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92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560"/>
        <w:gridCol w:w="2214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锐捷智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械科技有限公司</w:t>
            </w:r>
            <w:bookmarkEnd w:id="2"/>
            <w:r>
              <w:rPr>
                <w:szCs w:val="21"/>
              </w:rPr>
              <w:t>进</w:t>
            </w:r>
            <w:r>
              <w:rPr>
                <w:color w:val="000000"/>
                <w:szCs w:val="21"/>
              </w:rPr>
              <w:t>行测量体系文件和现场审核。提出通过还是不通过建议。文件审核时间为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审核员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到企业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 xml:space="preserve">姚万涛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258295133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浙江省宁波保税区创业三路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楼北侧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bookmarkStart w:id="5" w:name="审核范围"/>
            <w:r>
              <w:rPr>
                <w:color w:val="000000"/>
                <w:szCs w:val="21"/>
              </w:rPr>
              <w:t>冲床快速换模系统、射出机和压铸机换模系统、换模台车系统、自动夹模器产品的设计和生产</w:t>
            </w:r>
            <w:bookmarkEnd w:id="5"/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开始日"/>
            <w:r>
              <w:rPr>
                <w:color w:val="000000"/>
                <w:szCs w:val="21"/>
                <w:u w:val="single"/>
              </w:rPr>
              <w:t>20</w:t>
            </w:r>
            <w:r>
              <w:rPr>
                <w:color w:val="000000"/>
                <w:szCs w:val="21"/>
                <w:u w:val="single"/>
              </w:rPr>
              <w:t>19</w:t>
            </w:r>
            <w:r>
              <w:rPr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30</w:t>
            </w:r>
            <w:r>
              <w:rPr>
                <w:szCs w:val="21"/>
                <w:u w:val="single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End w:id="6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2020-10-14 14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0-14 17:00:00</w:t>
            </w:r>
            <w:bookmarkEnd w:id="8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szCs w:val="21"/>
                <w:u w:val="single"/>
              </w:rPr>
              <w:t>MMS4.</w:t>
            </w:r>
            <w:bookmarkEnd w:id="10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4.0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婧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3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88256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0.03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0.0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10-03T07:54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