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2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锐捷智创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浙江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机械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01MA2AHQNE4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保税区创业三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楼北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保税区创业三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楼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冲床快速换模系统、射出机和压铸机换模系统、换模台车系统、自动夹模器产品的设计和生产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10-16T11:41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