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市北仑区霞浦东海仪表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