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1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市北仑区霞浦东海仪表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仑区霞浦街道河东村舍口杨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Hlk53645400"/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氧气压力表、乙炔压力表、浮标式氧气吸入器、浮子式流量计、一般压力表和减压器的制造与销售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88256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 xml:space="preserve">2020.10.03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10.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傅朝阳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0.0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_Hlk513057735"/>
            <w:bookmarkEnd w:id="8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科（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陈靖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科（检测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陈靖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产科、供销科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szCs w:val="21"/>
              </w:rPr>
              <w:t>，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03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16T02:15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