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1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409"/>
        <w:gridCol w:w="1276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宁波市北仑区霞浦东海仪表厂</w:t>
            </w:r>
            <w:bookmarkEnd w:id="2"/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傅朝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906692019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北仑区霞浦街道河东村舍口杨</w:t>
            </w:r>
            <w:r>
              <w:rPr>
                <w:color w:val="000000"/>
                <w:szCs w:val="21"/>
              </w:rPr>
              <w:t>13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号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氧气压力表、乙炔压力表、浮标式氧气吸入器、浮子式流量计、一般压力表和减压器的制造与销售</w:t>
            </w:r>
            <w:bookmarkEnd w:id="5"/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6" w:name="审核开始日"/>
            <w:r>
              <w:rPr>
                <w:szCs w:val="21"/>
                <w:u w:val="single"/>
              </w:rPr>
              <w:t>2020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3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02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6"/>
            <w:r>
              <w:rPr>
                <w:szCs w:val="21"/>
              </w:rPr>
              <w:t>至本</w:t>
            </w:r>
            <w:r>
              <w:rPr>
                <w:color w:val="000000"/>
                <w:szCs w:val="21"/>
              </w:rPr>
              <w:t>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第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版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10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14 12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</w:t>
            </w:r>
            <w:bookmarkEnd w:id="10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9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婧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179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3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88256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/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0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0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10-15T06:50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