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91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宁波市北仑区霞浦东海仪表厂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陈婧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0-14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03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0-03T06:04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