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宁波市北仑区霞浦东海仪表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仑区霞浦街道河东村舍口杨</w:t>
            </w:r>
            <w:r>
              <w:rPr>
                <w:rFonts w:cs="宋体;SimSun" w:ascii="宋体;SimSun" w:hAnsi="宋体;SimSun"/>
              </w:rPr>
              <w:t>13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北仑区霞浦街道河东村舍口杨</w:t>
            </w:r>
            <w:r>
              <w:rPr>
                <w:rFonts w:cs="宋体;SimSun" w:ascii="宋体;SimSun" w:hAnsi="宋体;SimSun"/>
              </w:rPr>
              <w:t>13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气压力表、乙炔压力表、浮标式氧气吸入器、浮子式流量计、一般压力表和减压器的制造与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氧气压力表、乙炔压力表、浮标式氧气吸入器、浮子式流量计、一般压力表和减压器的制造与销售</w:t>
            </w:r>
            <w:bookmarkEnd w:id="13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0-16T03:11:00Z</dcterms:modified>
  <cp:revision>15</cp:revision>
  <dc:subject/>
  <dc:title/>
</cp:coreProperties>
</file>