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沙跃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波达克轴承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达克轴承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0-17T14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