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波达克轴承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镇海经济开发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中官路</w:t>
            </w:r>
            <w:r>
              <w:rPr>
                <w:rFonts w:cs="宋体;SimSun" w:ascii="宋体;SimSun" w:hAnsi="宋体;SimSun"/>
                <w:szCs w:val="21"/>
              </w:rPr>
              <w:t>12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轴承（球轴承、圆锥滚子轴承和短圆柱滚子轴承）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跃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812168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0.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孟德华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0.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52"/>
        <w:gridCol w:w="1462"/>
        <w:gridCol w:w="5456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人事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10-18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人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销售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0-18T02:52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