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镇海经济开发区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中官路</w:t>
            </w:r>
            <w:r>
              <w:rPr>
                <w:color w:val="000000"/>
                <w:szCs w:val="21"/>
              </w:rPr>
              <w:t>123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轴承（球轴承、圆锥滚子轴承和短圆柱滚子轴承）的制造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1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4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10-16T03:24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