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宁波达克轴承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镇海经济开发区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B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区中官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3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镇海经济开发区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B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区中官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3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5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5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轴承（球轴承、圆锥滚子轴承和短圆柱滚子轴承）的制造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