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827"/>
        <w:gridCol w:w="2607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沙跃兵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 鞠录梅           总分：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0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习审核员    □审核员   □优秀审核员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宁波市高品科技有限公司</w:t>
            </w:r>
            <w:bookmarkEnd w:id="0"/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监督（</w:t>
            </w:r>
            <w:bookmarkStart w:id="4" w:name="监督次数"/>
            <w:bookmarkEnd w:id="4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）次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鞠录梅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7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宁波市高品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MMS     □QMS   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julumei@outlook.com</cp:lastModifiedBy>
  <cp:lastPrinted>2019-02-18T09:12:00Z</cp:lastPrinted>
  <dcterms:modified xsi:type="dcterms:W3CDTF">2020-10-16T03:07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