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宁波市高品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宁波高新区凌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三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宁波高新区凌云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9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三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-01-0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气体（各种可燃气体和有毒有害气体）检测仪（便携式、固定式）的设计、生产和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