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52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宁波市高品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3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u w:val="single"/>
              </w:rPr>
              <w:t>浙江省市场监督管理局颁发的《中华人民共和国计量器具型式批准证书》，主要包括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硫化氢气体分析仪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40-H2S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200532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4-24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一氧化碳检测报警器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40-CO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200531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4-24</w:t>
            </w:r>
            <w:r>
              <w:rPr>
                <w:u w:val="single"/>
              </w:rPr>
              <w:t>）、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一氧化碳检测报警器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5-CO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200267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2-25</w:t>
            </w:r>
            <w:r>
              <w:rPr>
                <w:u w:val="single"/>
              </w:rPr>
              <w:t>）、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二氧化硫气体检测仪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5-SO2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200266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2-25</w:t>
            </w:r>
            <w:r>
              <w:rPr>
                <w:u w:val="single"/>
              </w:rPr>
              <w:t>）、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）可燃气体检测报警器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5-EX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170594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8-24</w:t>
            </w:r>
            <w:r>
              <w:rPr>
                <w:u w:val="single"/>
              </w:rPr>
              <w:t>）、（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）二氧化硫气体检测仪（型号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NGP40-SO2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20200533-33</w:t>
            </w:r>
            <w:r>
              <w:rPr>
                <w:u w:val="single"/>
              </w:rPr>
              <w:t>，发证日期为</w:t>
            </w:r>
            <w:r>
              <w:rPr>
                <w:u w:val="single"/>
              </w:rPr>
              <w:t>2020-4-24</w:t>
            </w:r>
            <w:r>
              <w:rPr>
                <w:u w:val="single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刘树群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0-16T05:31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