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835"/>
        <w:gridCol w:w="177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江海电容器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江海电容器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0-13T01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