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7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通江海电容器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0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03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0-03T02:04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