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南通江海电容器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通市通州区平潮镇通扬南路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通市通州区平潮镇通扬南路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02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000</w:t>
            </w:r>
            <w:bookmarkEnd w:id="7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60</w:t>
            </w:r>
            <w:bookmarkEnd w:id="8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  <w:szCs w:val="21"/>
              </w:rPr>
              <w:t>固定铝电解电容器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、生产和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  <w:szCs w:val="21"/>
              </w:rPr>
              <w:t>固定铝电解电容器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发、生产和服务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日期 </w:t>
            </w:r>
            <w:r>
              <w:rPr>
                <w:rFonts w:cs="宋体;SimSun" w:ascii="宋体;SimSun" w:hAnsi="宋体;SimSun"/>
              </w:rPr>
              <w:t xml:space="preserve">2020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0-13T01:48:00Z</dcterms:modified>
  <cp:revision>8</cp:revision>
  <dc:subject/>
  <dc:title/>
</cp:coreProperties>
</file>