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402"/>
        <w:gridCol w:w="1276"/>
        <w:gridCol w:w="3535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南通江海电容器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评审依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HGF/MM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J</w:t>
            </w:r>
            <w:r>
              <w:rPr/>
              <w:t>HGF/MP-(01~22)-2020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195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9</w:t>
            </w:r>
            <w:r>
              <w:rPr/>
              <w:t>日取得三证合一营业执照，组织机构统一信用代码</w:t>
            </w:r>
            <w:r>
              <w:rPr/>
              <w:t>91320600138728889Y</w:t>
            </w:r>
            <w:r>
              <w:rPr/>
              <w:t>。该公司已通过了广州赛宝认证中心服务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9</w:t>
            </w:r>
            <w:r>
              <w:rPr/>
              <w:t>日）、</w:t>
            </w:r>
            <w:r>
              <w:rPr/>
              <w:t>ISO45001</w:t>
            </w:r>
            <w:r>
              <w:rPr/>
              <w:t>：</w:t>
            </w:r>
            <w:r>
              <w:rPr/>
              <w:t>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8</w:t>
            </w:r>
            <w:r>
              <w:rPr/>
              <w:t>日）；通过了北京九鼎国联认证有限公司的</w:t>
            </w:r>
            <w:r>
              <w:rPr/>
              <w:t>IATF16949:2016</w:t>
            </w:r>
            <w:r>
              <w:rPr/>
              <w:t>质量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6</w:t>
            </w:r>
            <w:r>
              <w:rPr/>
              <w:t>日）；企业取得了安全生产标准化二级企业证书，证书编号苏</w:t>
            </w:r>
            <w:r>
              <w:rPr/>
              <w:t>AQBJX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201936009</w:t>
            </w:r>
            <w:r>
              <w:rPr/>
              <w:t>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；企业实验室取得了</w:t>
            </w:r>
            <w:r>
              <w:rPr/>
              <w:t>CNAS</w:t>
            </w:r>
            <w:r>
              <w:rPr/>
              <w:t>认可证书，认可的校准和测量范围及认可的检测能力范围见附件</w:t>
            </w:r>
            <w:r>
              <w:rPr/>
              <w:t>5</w:t>
            </w:r>
            <w:r>
              <w:rPr/>
              <w:t>、附件</w:t>
            </w:r>
            <w:r>
              <w:rPr/>
              <w:t>3</w:t>
            </w:r>
            <w:r>
              <w:rPr/>
              <w:t>，</w:t>
            </w:r>
            <w:r>
              <w:rPr/>
              <w:t>CNAS L5501,</w:t>
            </w:r>
            <w:r>
              <w:rPr/>
              <w:t>有效期至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。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0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0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 xml:space="preserve">2-13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0-13T01:53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