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7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江海电容器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蔡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0-13T06:32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