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"/>
        <w:gridCol w:w="1103"/>
        <w:gridCol w:w="3343"/>
        <w:gridCol w:w="1272"/>
        <w:gridCol w:w="1482"/>
      </w:tblGrid>
      <w:tr>
        <w:trPr>
          <w:trHeight w:val="601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黑龙江省大庆高新区科技孵化器一期工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孵化器</w:t>
            </w:r>
            <w:r>
              <w:rPr>
                <w:color w:val="000000"/>
                <w:szCs w:val="21"/>
              </w:rPr>
              <w:t>17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生产地址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黑龙江省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庆市龙凤区外环东路光明产业园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-3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专用设备及配件，抽油机，井口装置和采油树，水处理设备、测试工具、封隔器、油管锚、油管短节、筛管、扶正器、试采工具、井下打捞工具、石油钻井工具、阀门及配件生产和销售，五金工具，量具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02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ISC[S]02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ISC[S]02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16T13:38:00Z</cp:lastPrinted>
  <dcterms:modified xsi:type="dcterms:W3CDTF">2020-10-01T14:49:4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