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庆东垣机械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大庆高新区科技孵化器一期工程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孵化器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7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黑龙江省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大庆市龙凤区外环东路光明产业园</w:t>
            </w: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6-3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2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3" w:name="删减条款"/>
            <w:bookmarkEnd w:id="3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4" w:name="体系运行时间"/>
            <w:bookmarkEnd w:id="4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.7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5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9</w:t>
            </w:r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9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8" w:name="申请范围"/>
            <w:bookmarkEnd w:id="8"/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石油钻采专用设备及配件，抽油机，井口装置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和采油树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，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水处理设备、测试工具、封隔器、油管锚、油管短节、筛管、扶正器、试采工具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井下打捞工具、石油钻井工具、阀门及配件生产和销售，五金工具，量具的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专用设备及配件，抽油机，井口装置和采油树，水处理设备、测试工具、封隔器、油管锚、油管短节、筛管、扶正器、试采工具、井下打捞工具、石油钻井工具、阀门及配件生产和销售，五金工具，量具的销售。</w:t>
            </w:r>
            <w:bookmarkEnd w:id="9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517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德福</cp:lastModifiedBy>
  <cp:lastPrinted>2016-12-09T14:13:00Z</cp:lastPrinted>
  <dcterms:modified xsi:type="dcterms:W3CDTF">2020-10-01T15:14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