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51"/>
        <w:gridCol w:w="1350"/>
        <w:gridCol w:w="381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东垣机械制造有限公司</w:t>
            </w:r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营业执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长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-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德福</cp:lastModifiedBy>
  <cp:lastPrinted>2013-09-11T09:35:00Z</cp:lastPrinted>
  <dcterms:modified xsi:type="dcterms:W3CDTF">2020-10-01T15:14:1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