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90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东垣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7"/>
        <w:gridCol w:w="1517"/>
        <w:gridCol w:w="512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组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组    员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  <w:spacing w:val="-20"/>
              </w:rPr>
              <w:t>二阶段</w:t>
            </w:r>
            <w:bookmarkEnd w:id="2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高喜静</w:t>
            </w:r>
            <w:bookmarkEnd w:id="4"/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日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4</w:t>
            </w:r>
            <w:r>
              <w:rPr>
                <w:rFonts w:ascii="宋体" w:hAnsi="宋体" w:cs="宋体"/>
                <w:spacing w:val="-20"/>
              </w:rPr>
              <w:t>日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20-10-01T15:14:02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