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邵东县广运食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F:12,H: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石湘彬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阳艳丹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36398211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736398211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邵东县魏家桥镇井边村一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邵东县魏家桥镇井边村一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（饮料车间）浓缩果蔬汁（浆）饮料和风味糖浆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（饮料车间）浓缩果蔬汁（浆）饮料和风味糖浆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F:2,H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CIV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CIV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