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邵东县广运食品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6398211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6398211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阳艳丹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（饮料车间）浓缩果蔬汁（浆）饮料和风味糖浆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（饮料车间）浓缩果蔬汁（浆）饮料和风味糖浆的生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害分析与关键控制点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灿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998680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学礼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082251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