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阿荣旗兴源肉联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淑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3.0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21261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2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阿荣旗兴源肉联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阿荣旗兴源肉联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阿荣旗兴源肉联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