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阿荣旗兴源肉联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腾志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邵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4702678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470267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内蒙古自治区呼伦贝尔市阿荣旗那吉镇桥北街大轱辘车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变电所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内蒙古自治区呼伦贝尔市阿荣旗那吉镇桥北街大轱辘车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变电所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羊肉、猪肉的加工（限许可范围内）、冷藏、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