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阿荣旗兴源肉联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4702678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347026789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邵蒙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马淑琴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羊肉、猪肉的加工（限许可范围内）、冷藏、销售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马淑琴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3.01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2126144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