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鑫三源世纪清洗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64076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94929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路好颖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曲晓莉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清洁服务（室内清洁服务、外墙清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清洁服务（室内清洁服务、外墙清洗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清洁服务（室内清洁服务、外墙清洗）所涉及场所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6.01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6.01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6.01,35.1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 136211919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