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嘉瑞福（浙江）家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9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85420</wp:posOffset>
                  </wp:positionV>
                  <wp:extent cx="701675" cy="5073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268605</wp:posOffset>
                  </wp:positionV>
                  <wp:extent cx="822960" cy="4070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172720</wp:posOffset>
                  </wp:positionV>
                  <wp:extent cx="795655" cy="62674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67640</wp:posOffset>
                  </wp:positionV>
                  <wp:extent cx="822960" cy="40703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0-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瑞福（浙江）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9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47320</wp:posOffset>
                  </wp:positionV>
                  <wp:extent cx="788670" cy="5702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45110</wp:posOffset>
                  </wp:positionV>
                  <wp:extent cx="822960" cy="40703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63195</wp:posOffset>
                  </wp:positionV>
                  <wp:extent cx="734060" cy="57848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73660</wp:posOffset>
                  </wp:positionV>
                  <wp:extent cx="822960" cy="40703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0-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0-08T01:30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