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-10-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10-09T07:07:2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