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9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瑞福（浙江）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金坤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8838060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2-52266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安吉阳光工业功能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安吉阳光工业功能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转椅、休闲椅的生产所涉及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3.01.01;23.0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7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红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02065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