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瑞福（浙江）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9-2020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02565</wp:posOffset>
                  </wp:positionV>
                  <wp:extent cx="713740" cy="3911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10-1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10-12T01:13:5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