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9-2020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瑞福（浙江）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52266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83806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健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椅、休闲椅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红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8502065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