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9-2020-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林兵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463"/>
        <w:gridCol w:w="955"/>
        <w:gridCol w:w="651"/>
      </w:tblGrid>
      <w:tr>
        <w:trPr>
          <w:trHeight w:val="3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嘉瑞福（浙江）家具有限公司</w:t>
            </w:r>
            <w:bookmarkEnd w:id="2"/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0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金坤</w:t>
            </w:r>
            <w:bookmarkEnd w:id="4"/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健</w:t>
            </w:r>
            <w:bookmarkEnd w:id="7"/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88380605</w:t>
            </w:r>
            <w:bookmarkEnd w:id="8"/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2-52266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安吉阳光工业功能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安吉阳光工业功能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转椅、休闲椅的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红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502065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0-10-08T01:17:4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