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嘉瑞福（浙江）家具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9-2020-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auto" w:line="24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-10-0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0-10-09T05:53:4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