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02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潘峰家居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小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叁仟肆佰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0-12T07:26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