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化学物品存放区域，发现堆放有几桶“水晶净味床垫胶”，但不能提供相关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MSD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10-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0-15T04:52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