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r>
        <w:rPr>
          <w:szCs w:val="44"/>
        </w:rPr>
        <w:t>0302-2019-QEO-2020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260"/>
        <w:gridCol w:w="590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潘峰家居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45,E:45,O:4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潘永军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潘峰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879796649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797- 663616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江西省赣州市南康区经济开发区东山工业园工业一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江西省赣州市南康区经济开发区东山工业园工业一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软体家具（弹簧软体床垫、软体床、软体沙发、棕纤维床垫）的生产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软体家具（弹簧软体床垫、软体床、软体沙发、棕纤维床垫）的生产所涉及的相关环境管理活动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bookmarkEnd w:id="12"/>
            <w:r>
              <w:rPr>
                <w:rFonts w:ascii="宋体;SimSun" w:hAnsi="宋体;SimSun" w:cs="宋体;SimSun"/>
              </w:rPr>
              <w:t xml:space="preserve">软体家具（弹簧软体床垫、软体床、软体沙发、棕纤维床垫）的生产所涉及的相关职业健康安全管理活动。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3;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3;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3;23.01.04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2,E:3,O:4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3.01.03,23.01.0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3.01.03,23.01.0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3.01.03,23.01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景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791415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9164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019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dministrator</cp:lastModifiedBy>
  <cp:lastPrinted>2018-05-30T17:03:00Z</cp:lastPrinted>
  <dcterms:modified xsi:type="dcterms:W3CDTF">2020-10-15T01:38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