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查看时发现车间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配电箱门处于打开状态，未及时关闭，存在安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火灾隐患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0-10-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10-18T02:44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