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景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文波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赣州众泰鑫业家具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文波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赣州众泰鑫业家具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赣州众泰鑫业家具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0-17T01:4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