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 xml:space="preserve">0310-2019-QEO-2020 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赣州众泰鑫业家具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81810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077800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彭修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的生产及软体家具、钢木家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的生产及软体家具、钢木家具的销售及其所涉及场所的环境相关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的生产及软体家具、钢木家具的销售及其所涉及场所的职业健康安全相关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9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9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9.10.05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0-17T01:0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