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众泰鑫业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0310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02565</wp:posOffset>
                  </wp:positionV>
                  <wp:extent cx="73406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0-1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0-18T07:35:00Z</dcterms:modified>
  <cp:revision>231</cp:revision>
  <dc:subject/>
  <dc:title>北京联合智业认证有限公司</dc:title>
</cp:coreProperties>
</file>