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赣锡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0-19T08:0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