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赣锡工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德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肆仟柒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10-18T10:00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