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544"/>
        <w:gridCol w:w="2890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张鹏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现场见证人姓名：  文波          总分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习审核员    ■审核员   □优秀审核员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江西赣锡工贸有限公司</w:t>
            </w:r>
            <w:bookmarkEnd w:id="3"/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质量管理体系：初次认证第（二）阶段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环境管理体系：初次认证第（二）阶段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职业健康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05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1013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1553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2774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544"/>
        <w:gridCol w:w="2890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王景玲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现场见证人姓名：  文波          总分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习审核员    ■审核员   □优秀审核员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  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QMS    ■EMS   □OHSMS  </w:t>
            </w:r>
          </w:p>
        </w:tc>
      </w:tr>
      <w:tr>
        <w:trPr>
          <w:trHeight w:val="400" w:hRule="atLeast"/>
        </w:trPr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江西赣锡工贸有限公司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类型：     质量管理体系：初次认证第（二）阶段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环境管理体系：初次认证第（二）阶段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职业健康安全管理体系：初次认证第（二）阶段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05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1013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1553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2774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文波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江西赣锡工贸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QMS  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Administrator</cp:lastModifiedBy>
  <cp:lastPrinted>2019-01-09T10:41:00Z</cp:lastPrinted>
  <dcterms:modified xsi:type="dcterms:W3CDTF">2020-10-18T09:57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