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3710</wp:posOffset>
            </wp:positionH>
            <wp:positionV relativeFrom="paragraph">
              <wp:posOffset>-1049020</wp:posOffset>
            </wp:positionV>
            <wp:extent cx="7242175" cy="1072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赣锡工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33045</wp:posOffset>
                  </wp:positionV>
                  <wp:extent cx="54165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81305</wp:posOffset>
                  </wp:positionV>
                  <wp:extent cx="625475" cy="3600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35560</wp:posOffset>
                  </wp:positionV>
                  <wp:extent cx="629285" cy="2730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160020</wp:posOffset>
                  </wp:positionV>
                  <wp:extent cx="732790" cy="4457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0-1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2130</wp:posOffset>
            </wp:positionH>
            <wp:positionV relativeFrom="paragraph">
              <wp:posOffset>-1082040</wp:posOffset>
            </wp:positionV>
            <wp:extent cx="7327265" cy="108000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赣锡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8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33045</wp:posOffset>
                  </wp:positionV>
                  <wp:extent cx="541655" cy="32893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81305</wp:posOffset>
                  </wp:positionV>
                  <wp:extent cx="625475" cy="36004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35560</wp:posOffset>
                  </wp:positionV>
                  <wp:extent cx="629285" cy="27305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171450</wp:posOffset>
                  </wp:positionV>
                  <wp:extent cx="734060" cy="44577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-10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21T03:2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